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0635</wp:posOffset>
                </wp:positionV>
                <wp:extent cx="10036175" cy="503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6175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9"/>
                              <w:gridCol w:w="3254"/>
                              <w:gridCol w:w="5386"/>
                              <w:gridCol w:w="3119"/>
                              <w:gridCol w:w="2337"/>
                              <w:gridCol w:w="64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BAH  KAHVALTIS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LE YEMEĞ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İKİNDİ KAHVALTIS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M GÜN İKİNDİ KAHVALTIS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4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REP, ZEYTİN, BİTKİ ÇAY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FIRINDA KIYMALI PATATES,TEREYAGLI MAKARNA,YOGURT  EKM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REP, ZEYTİN, BİTKİ ÇAY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SLAK KEK SÜT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5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MERCİMEK ÇORBASI, EKME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URU FASULYE,PİLAV,TURŞU,EKM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ŞEHRİYE ÇORBASI, EKMEK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ATATES SALATAS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6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OKMA, BEYAZ PEYNİR, BİTKİ ÇAY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FIRINDA KÖFTE PATATES,YOĞURT EKM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OKMA, BEYAZ PEYNİR, BİTKİ ÇAY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ÜTLÜ TATLI SPANGL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7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OMLET, ZEYTİN, IHLAMUR BİTKİ ÇAY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YAYLA ÇORBASI,SEBZELİ BULGUR PİLAVI,KOMPOSTO EKM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OMLET, ZEYTİN, IHLAMUR BİTKİ ÇAY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TUZLU KURABİYE BİTKİ ÇAY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ÇİKOLATALI EKMEK, CEVİZ, SÜT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FIRINDA BAGET TAVUK ,ARPA ŞEHRİYE PİLAVI ,AYR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ÇİKOLATALI EKMEK, CEVİZ, SÜT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ÇİKOLATALI  SOSLU MEYVE SALATASI ELMA MANDALİNA MUZ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580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KASIM ARA TAT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EZOGELİN ÇORBASI,EKME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IYMALI YEŞİL MERCİMEK,SPAGETTİ TEREYAGLI MAKARNA,KOMPOST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EZOGELİN ÇORBASI,EKMEK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AKAOLU KURABİYE-BİTKİ ÇAY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AŞLANMIŞ YUMURTA,PEYNİR,IHLAMUR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MANTI,EZO GELİN ÇORBA ,YOGURT,EKM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AŞLANMIŞ YUMURTA,PEYNİR,IHLAMUR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ISIR -ÇA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ATATESLİ GÖZLEME, ZEYTİN,  BİTKİ ÇAYI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OTE ETLİ NOHUT,YILDIZ ŞEHRİYELİ PİRİNÇ PİLAV, AYR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ATATESLİ GÖZLEME, ZEYTİN,  BİTKİ ÇAYI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TAVUK GÖGSÜ TATLIS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1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BALLI EKMEK,SÜT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ZEYTİNYAĞLI ISPANAK,BONCUK MAKARNA,YOGUR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BALLI EKMEK,SÜT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FIRINDA PATATES DİLİM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2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YUMURTALI KIZARMIŞ EKMEK PEYNİR,BİTKİ ÇAY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TARHANA ÇORBA,FIRINDA SEBZE BUKETİ (PATATES,HAVUÇ,KABAK)  ,YOĞURT EKM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YUMURTALI KIZARMIŞ EKMEK PEYNİR,BİTKİ ÇAY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RMİK HELVAS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5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İMİT ,PEYNİR,BİTKİ ÇAY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MURADİYE ÇORBASI,MERCİMEKLİ BULGUR PİLAVI KABAK TARATOR,EKM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İMİT ,PEYNİR,BİTKİ ÇAY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ATATES SALATAS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6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YAYLA ÇORBASI,EKME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ULU KÖFTE,PATATES PÜRESİ,YOĞURT,EKM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YAYLA ÇORBASI,EKMEK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MAGNOLYA TATLIS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7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İZZA,BİTKİ ÇAY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OMATES ÇORBASI,BİBER DOLMASI, YOĞUR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İZZA,BİTKİ ÇAY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MEYVE SALATASI ELMA MUZ MANDALİN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8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AŞLANMIŞ YUMURTA,PEYNİR,BİTKİ ÇAY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IYMALI CANTIK,AYRAN ,TURŞ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AŞLANMIŞ YUMURTA,PEYNİR,BİTKİ ÇAY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ÇİKOLATALI PANKEK ,SÜT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9.11.202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ABNELİ EKMEK,ZEYTİN,LİMONAT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BEZELYELİ PATATES YEMEGİ,PİRİNÇ PİLAVI,HAVUÇ TARATO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ABNELİ EKMEK,ZEYTİN,LİMONATA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MERCİMEK KÖFTES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25pt;height:396.15pt;mso-wrap-distance-left:7.05pt;mso-wrap-distance-right:7.05pt;mso-wrap-distance-top:0pt;mso-wrap-distance-bottom:0pt;margin-top:100.05pt;mso-position-vertical-relative:page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0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9"/>
                        <w:gridCol w:w="3254"/>
                        <w:gridCol w:w="5386"/>
                        <w:gridCol w:w="3119"/>
                        <w:gridCol w:w="2337"/>
                        <w:gridCol w:w="64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ABAH  KAHVALTIS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ÖĞLE YEMEĞ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İKİNDİ KAHVALTISI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AM GÜN İKİNDİ KAHVALTIS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4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REP, ZEYTİN, BİTKİ ÇAY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FIRINDA KIYMALI PATATES,TEREYAGLI MAKARNA,YOGURT  EKM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REP, ZEYTİN, BİTKİ ÇAYI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SLAK KEK SÜT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5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ERCİMEK ÇORBASI, EKME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URU FASULYE,PİLAV,TURŞU,EKM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ŞEHRİYE ÇORBASI, EKMEK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ATATES SALATAS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6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OKMA, BEYAZ PEYNİR, BİTKİ ÇAY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FIRINDA KÖFTE PATATES,YOĞURT EKM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OKMA, BEYAZ PEYNİR, BİTKİ ÇAYI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ÜTLÜ TATLI SPANGL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7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OMLET, ZEYTİN, IHLAMUR BİTKİ ÇAY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YAYLA ÇORBASI,SEBZELİ BULGUR PİLAVI,KOMPOSTO EKM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OMLET, ZEYTİN, IHLAMUR BİTKİ ÇAYI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UZLU KURABİYE BİTKİ ÇAY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ÇİKOLATALI EKMEK, CEVİZ, SÜT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FIRINDA BAGET TAVUK ,ARPA ŞEHRİYE PİLAVI ,AYR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ÇİKOLATALI EKMEK, CEVİZ, SÜT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ÇİKOLATALI  SOSLU MEYVE SALATASI ELMA MANDALİNA MUZ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5805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ASIM ARA TATİL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EZOGELİN ÇORBASI,EKME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IYMALI YEŞİL MERCİMEK,SPAGETTİ TEREYAGLI MAKARNA,KOMPOST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EZOGELİN ÇORBASI,EKMEK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AKAOLU KURABİYE-BİTKİ ÇAY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AŞLANMIŞ YUMURTA,PEYNİR,IHLAMUR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ANTI,EZO GELİN ÇORBA ,YOGURT,EKM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AŞLANMIŞ YUMURTA,PEYNİR,IHLAMUR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ISIR -ÇA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ATATESLİ GÖZLEME, ZEYTİN,  BİTKİ ÇAYI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OTE ETLİ NOHUT,YILDIZ ŞEHRİYELİ PİRİNÇ PİLAV, AYR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ATATESLİ GÖZLEME, ZEYTİN,  BİTKİ ÇAYII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AVUK GÖGSÜ TATLIS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1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ALLI EKMEK,SÜT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ZEYTİNYAĞLI ISPANAK,BONCUK MAKARNA,YOGUR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ALLI EKMEK,SÜT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FIRINDA PATATES DİLİM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2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YUMURTALI KIZARMIŞ EKMEK PEYNİR,BİTKİ ÇAY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ARHANA ÇORBA,FIRINDA SEBZE BUKETİ (PATATES,HAVUÇ,KABAK)  ,YOĞURT EKM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YUMURTALI KIZARMIŞ EKMEK PEYNİR,BİTKİ ÇAYI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RMİK HELVAS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5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İMİT ,PEYNİR,BİTKİ ÇAY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URADİYE ÇORBASI,MERCİMEKLİ BULGUR PİLAVI KABAK TARATOR,EKM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İMİT ,PEYNİR,BİTKİ ÇAYI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ATATES SALATAS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6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YAYLA ÇORBASI,EKMEK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ULU KÖFTE,PATATES PÜRESİ,YOĞURT,EKM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YAYLA ÇORBASI,EKMEK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AGNOLYA TATLIS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7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İZZA,BİTKİ ÇAY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OMATES ÇORBASI,BİBER DOLMASI, YOĞUR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İZZA,BİTKİ ÇAYI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EYVE SALATASI ELMA MUZ MANDALİN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8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AŞLANMIŞ YUMURTA,PEYNİR,BİTKİ ÇAY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IYMALI CANTIK,AYRAN ,TURŞ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AŞLANMIŞ YUMURTA,PEYNİR,BİTKİ ÇAYI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ÇİKOLATALI PANKEK ,SÜT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9.11.202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ABNELİ EKMEK,ZEYTİN,LİMONAT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EZELYELİ PATATES YEMEGİ,PİRİNÇ PİLAVI,HAVUÇ TARATO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ABNELİ EKMEK,ZEYTİN,LİMONATA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ERCİMEK KÖFTES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2" w:right="111" w:gutter="0" w:header="340" w:top="39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9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7"/>
      <w:gridCol w:w="5302"/>
      <w:gridCol w:w="5302"/>
    </w:tblGrid>
    <w:tr>
      <w:trPr>
        <w:trHeight w:val="300" w:hRule="atLeast"/>
      </w:trPr>
      <w:tc>
        <w:tcPr>
          <w:tcW w:w="5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Hazırlayan </w:t>
          </w:r>
        </w:p>
        <w:p>
          <w:pPr>
            <w:pStyle w:val="AralkYok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YS Ekibi</w:t>
          </w:r>
        </w:p>
        <w:p>
          <w:pPr>
            <w:pStyle w:val="AralkYok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Kontrol Eden</w:t>
          </w:r>
        </w:p>
        <w:p>
          <w:pPr>
            <w:pStyle w:val="AralkYok"/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EYS Temsilcisi</w:t>
          </w:r>
        </w:p>
      </w:tc>
      <w:tc>
        <w:tcPr>
          <w:tcW w:w="5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Onaylayan</w:t>
          </w:r>
        </w:p>
        <w:p>
          <w:pPr>
            <w:pStyle w:val="AralkYok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Okul Müdürü</w:t>
          </w:r>
        </w:p>
      </w:tc>
    </w:tr>
    <w:tr>
      <w:trPr>
        <w:trHeight w:val="299" w:hRule="atLeast"/>
      </w:trPr>
      <w:tc>
        <w:tcPr>
          <w:tcW w:w="5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5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9954"/>
      <w:gridCol w:w="2252"/>
      <w:gridCol w:w="1923"/>
    </w:tblGrid>
    <w:tr>
      <w:trPr>
        <w:trHeight w:val="278" w:hRule="atLeast"/>
      </w:trPr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drawing>
              <wp:inline distT="0" distB="0" distL="0" distR="0">
                <wp:extent cx="1028065" cy="902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/>
          </w:pPr>
          <w:r>
            <w:rPr>
              <w:rFonts w:cs="Calibri" w:ascii="Calibri" w:hAnsi="Calibri"/>
              <w:b/>
              <w:sz w:val="32"/>
              <w:szCs w:val="32"/>
            </w:rPr>
            <w:t xml:space="preserve">GEVHER HATUN ANAOKULU </w:t>
          </w:r>
        </w:p>
      </w:tc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Yayın Tarihi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10.02.2014</w:t>
          </w:r>
        </w:p>
      </w:tc>
    </w:tr>
    <w:tr>
      <w:trPr>
        <w:trHeight w:val="283" w:hRule="atLeas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evizyon Tarihi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1.11.2019</w:t>
          </w:r>
        </w:p>
      </w:tc>
    </w:tr>
    <w:tr>
      <w:trPr>
        <w:trHeight w:val="285" w:hRule="atLeas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 xml:space="preserve">YEMEK LİSTESİ </w:t>
          </w:r>
        </w:p>
      </w:tc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evizyon No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3</w:t>
          </w:r>
        </w:p>
      </w:tc>
    </w:tr>
    <w:tr>
      <w:trPr>
        <w:trHeight w:val="275" w:hRule="atLeas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oküman No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FR.072</w:t>
          </w:r>
        </w:p>
      </w:tc>
    </w:tr>
    <w:tr>
      <w:trPr>
        <w:trHeight w:val="146" w:hRule="atLeas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Sayfa Sayısı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1 /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4:00Z</dcterms:created>
  <dc:creator>meliha</dc:creator>
  <dc:description/>
  <cp:keywords/>
  <dc:language>en-US</dc:language>
  <cp:lastModifiedBy>USER</cp:lastModifiedBy>
  <cp:lastPrinted>2024-10-25T16:25:00Z</cp:lastPrinted>
  <dcterms:modified xsi:type="dcterms:W3CDTF">2024-10-31T11:38:00Z</dcterms:modified>
  <cp:revision>12</cp:revision>
  <dc:subject/>
  <dc:title>ATATÜRK ANAOKULU 2012–2013 EĞİTİM YILI MART AYI YEMEK LİSTESİ</dc:title>
</cp:coreProperties>
</file>